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7716"/>
      </w:tblGrid>
      <w:tr>
        <w:trPr>
          <w:trHeight w:val="300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s of the apartments include common areas, communications, and landscaping.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artments for sale are fully completed and fully or partially furnished.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The client can choose the furniture and equipment from catalogue.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Exterior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idential complex is completely enclosed and private;</w:t>
              <w:br/>
              <w:t>Landscaped garden, swimming pool, swimming pool for children;</w:t>
              <w:br/>
              <w:t>Parking places.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Interior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receptions;</w:t>
              <w:br/>
              <w:t>Three elevators;</w:t>
              <w:br/>
              <w:t>Three stair cases;</w:t>
              <w:br/>
              <w:t>Restaurant - English pub - 80 places;</w:t>
              <w:br/>
              <w:t>Supermarket;</w:t>
              <w:br/>
              <w:t>Dental cabinet;</w:t>
              <w:br/>
              <w:t>Medical services;</w:t>
              <w:br/>
              <w:t>Balneological center;</w:t>
              <w:br/>
              <w:t>Jacuzzi;</w:t>
              <w:br/>
              <w:t>Fitness hall;</w:t>
              <w:br/>
              <w:t>Laundry.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Foundation and structure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quirements applicable to 4-star hotels, as outlined in the Instruction on categorization of tourist facilities from February 1, 2005, have been observed during the construction and equipment of the building.</w:t>
              <w:br/>
              <w:t>Structure of the building: hallway type, two-sided;</w:t>
              <w:br/>
              <w:t>Construction: monolith, steel, reinforced concrete;</w:t>
              <w:br/>
              <w:t>External walls: 20 cm thick - Ytong and brick, on the outside - 4 cm thick isolation of mineral wadding, color silicate plaster;</w:t>
              <w:br/>
              <w:t>Internal distributing walls: Ytong and brick, on two sides - plaster pasteboard, isolation of mineral wadding;</w:t>
              <w:br/>
              <w:t>Internal barrage wall: flatness, type Knauf (Austria) and 8 см mineral wadding isolation;</w:t>
              <w:br/>
              <w:t>PVC - stencil Shuko - Germany.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Roofs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roofs with 10 cm of heat isolation and 2 cm of hydro isolation.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Floors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cotta - Spain;</w:t>
              <w:br/>
              <w:t>Laminated parquet - Germany;</w:t>
              <w:br/>
              <w:t>Carpet - Belgium.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ls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x - 3 colors - white, champagne, cream.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 xml:space="preserve">Doors 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od doors;</w:t>
              <w:br/>
              <w:t>Melamine holding;</w:t>
              <w:br/>
              <w:t xml:space="preserve">Sound isolation - Spain. 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Bathroom &amp; WC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cotta;</w:t>
              <w:br/>
              <w:t>Faience;</w:t>
              <w:br/>
              <w:t>Bath-tub or shower cabin;</w:t>
              <w:br/>
              <w:t>Wash-basin;</w:t>
              <w:br/>
              <w:t>Monoblock bidet;</w:t>
              <w:br/>
              <w:t>Boiler;</w:t>
              <w:br/>
              <w:t>Mirror;</w:t>
              <w:br/>
              <w:t>Accessories.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•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tchen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en kitchen cupboards for building in;</w:t>
              <w:br/>
              <w:t>Sink with broad board.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•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ces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ing - granite - Spain;</w:t>
              <w:br/>
              <w:t>Metal parapets.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Comunications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et for TV;</w:t>
              <w:br/>
              <w:t>Outlet for telephone;</w:t>
              <w:br/>
              <w:t>Outlet for Internet.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conditioner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In every apartment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tenance services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-hour security services;</w:t>
              <w:br/>
              <w:t>Maintenance of the swimming pool;</w:t>
              <w:br/>
              <w:t>Clean up of the common areas of the building;</w:t>
              <w:br/>
              <w:t>Electricity in the common areas;</w:t>
              <w:br/>
              <w:t>Landscaping and gardening.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onal Paid services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36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Varna-Club Paradise Park (prior reservation needed);</w:t>
              <w:br/>
              <w:t>Minibus (train) to beach;</w:t>
              <w:br/>
              <w:t>Rent-a-car service;</w:t>
              <w:br/>
              <w:t>Fitness;</w:t>
              <w:br/>
              <w:t>Jacuzzi;</w:t>
              <w:br/>
              <w:t>Cosmetic, hairdresser;</w:t>
              <w:br/>
              <w:t>Laundry;</w:t>
              <w:br/>
              <w:t>Payment of telephone, electricity and water bills;</w:t>
              <w:br/>
              <w:t>Repair works in the apartment;</w:t>
              <w:br/>
              <w:t>Cleaning of the apartm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7:00Z</dcterms:created>
  <dc:creator>Toni</dc:creator>
  <dc:description/>
  <cp:keywords/>
  <dc:language>en-US</dc:language>
  <cp:lastModifiedBy>Toni</cp:lastModifiedBy>
  <dcterms:modified xsi:type="dcterms:W3CDTF">2007-08-09T13:07:00Z</dcterms:modified>
  <cp:revision>1</cp:revision>
  <dc:subject/>
  <dc:title/>
</cp:coreProperties>
</file>