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50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8"/>
        <w:gridCol w:w="676"/>
        <w:gridCol w:w="1431"/>
        <w:gridCol w:w="930"/>
        <w:gridCol w:w="1723"/>
        <w:gridCol w:w="1573"/>
        <w:gridCol w:w="105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Type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4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No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5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Floor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2" name="Pictur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7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Area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3" name="Picture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icture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9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Bedrooms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4" name="Picture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Picture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11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Price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5" name="Picture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Picture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13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Status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6" name="Picture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Picture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22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10097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sz w:val="15"/>
                  <w:u w:val="single"/>
                  <w:lang w:eastAsia="bg-BG"/>
                </w:rPr>
                <w:t>Type A</w:t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19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47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19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47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19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2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10474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19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29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73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73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31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Studio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31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D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6619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2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1072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31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800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Reserve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31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800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31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D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678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50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22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10857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50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8104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50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8104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50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53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E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8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394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599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F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1006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63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607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63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E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95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63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F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9618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414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77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2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360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16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Type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7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18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No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19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Floor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21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Area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9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23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Bedrooms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0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25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Price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1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27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Status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2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E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8044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2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3647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Reserve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F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9729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47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2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3689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2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373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E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850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F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842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50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2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50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670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629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J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1001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15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629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75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15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75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J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10384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88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38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603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38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D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4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655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605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J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10617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605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605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4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59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839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4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59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D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674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39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J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1021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39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53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39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53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39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45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D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698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29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Type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3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31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No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32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Floor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4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34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Area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5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36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Bedrooms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6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38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Price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7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40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Status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8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0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879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45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0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879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45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2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1086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45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D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6689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57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83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57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57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83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57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2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1073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D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6764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8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024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8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024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92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1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792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1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2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1085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8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D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4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6854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8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8028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8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22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8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8028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0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1093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G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2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890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0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38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H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96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38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G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6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8729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H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604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44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44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G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6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884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639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42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Type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9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44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No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45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Floor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20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47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Area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21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49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Bedrooms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22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51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Price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23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53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Status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24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H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64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6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8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14238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H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4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41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6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H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604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44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H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607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44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H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68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50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H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68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50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0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H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758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53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H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36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H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4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77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828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D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8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774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828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50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D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8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909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D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97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50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849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56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5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56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6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877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6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877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87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87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87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87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25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3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3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47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47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47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47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55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Type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25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57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No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58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Floor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26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60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Area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27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62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Bedrooms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28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64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Price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29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66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Status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30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35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98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98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53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53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53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53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98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86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59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59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59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59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86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7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35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87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ground flo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8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997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5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5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00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2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65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4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74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341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82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820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5064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2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71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4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838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3456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88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883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64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4901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Availabl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tudio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u w:val="single"/>
                <w:lang w:eastAsia="bg-BG"/>
              </w:rPr>
              <w:t>Typ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1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4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sz w:val="15"/>
                <w:lang w:eastAsia="bg-BG"/>
              </w:rPr>
              <w:t>35020 EU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sz w:val="15"/>
                <w:szCs w:val="15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sz w:val="15"/>
                <w:szCs w:val="15"/>
                <w:lang w:eastAsia="bg-BG"/>
              </w:rPr>
              <w:t>Sol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FF0000"/>
      <w:spacing w:val="1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color w:val="000000"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color w:val="000000"/>
      <w:spacing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pacing w:val="0"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pacing w:val="0"/>
      <w:sz w:val="36"/>
      <w:szCs w:val="36"/>
    </w:rPr>
  </w:style>
  <w:style w:type="character" w:styleId="Style12">
    <w:name w:val="style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bCs/>
      <w:color w:val="FF0000"/>
      <w:spacing w:val="10"/>
    </w:rPr>
  </w:style>
  <w:style w:type="character" w:styleId="FooterChar">
    <w:name w:val="Footer Char"/>
    <w:basedOn w:val="DefaultParagraphFont"/>
    <w:qFormat/>
    <w:rPr>
      <w:bCs/>
      <w:color w:val="FF0000"/>
      <w:spacing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rtBy(&apos;type&apos;)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sortBy(&apos;number&apos;)" TargetMode="External"/><Relationship Id="rId5" Type="http://schemas.openxmlformats.org/officeDocument/2006/relationships/hyperlink" Target="javascript:sortBy(&apos;floor&apos;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sortBy(&apos;area&apos;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sortBy(&apos;bedrooms&apos;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sortBy(&apos;price&apos;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sortBy(&apos;status&apos;)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 openPremise(577, &apos;premise&apos;)" TargetMode="External"/><Relationship Id="rId16" Type="http://schemas.openxmlformats.org/officeDocument/2006/relationships/hyperlink" Target="javascript:sortBy(&apos;type&apos;)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sortBy(&apos;number&apos;)" TargetMode="External"/><Relationship Id="rId19" Type="http://schemas.openxmlformats.org/officeDocument/2006/relationships/hyperlink" Target="javascript:sortBy(&apos;floor&apos;)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sortBy(&apos;area&apos;)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sortBy(&apos;bedrooms&apos;)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sortBy(&apos;price&apos;)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sortBy(&apos;status&apos;)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sortBy(&apos;type&apos;)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sortBy(&apos;number&apos;)" TargetMode="External"/><Relationship Id="rId32" Type="http://schemas.openxmlformats.org/officeDocument/2006/relationships/hyperlink" Target="javascript:sortBy(&apos;floor&apos;)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sortBy(&apos;area&apos;)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sortBy(&apos;bedrooms&apos;)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sortBy(&apos;price&apos;)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sortBy(&apos;status&apos;)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sortBy(&apos;type&apos;)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sortBy(&apos;number&apos;)" TargetMode="External"/><Relationship Id="rId45" Type="http://schemas.openxmlformats.org/officeDocument/2006/relationships/hyperlink" Target="javascript:sortBy(&apos;floor&apos;)" TargetMode="External"/><Relationship Id="rId46" Type="http://schemas.openxmlformats.org/officeDocument/2006/relationships/image" Target="media/image1.png"/><Relationship Id="rId47" Type="http://schemas.openxmlformats.org/officeDocument/2006/relationships/hyperlink" Target="javascript:sortBy(&apos;area&apos;)" TargetMode="External"/><Relationship Id="rId48" Type="http://schemas.openxmlformats.org/officeDocument/2006/relationships/image" Target="media/image1.png"/><Relationship Id="rId49" Type="http://schemas.openxmlformats.org/officeDocument/2006/relationships/hyperlink" Target="javascript:sortBy(&apos;bedrooms&apos;)" TargetMode="External"/><Relationship Id="rId50" Type="http://schemas.openxmlformats.org/officeDocument/2006/relationships/image" Target="media/image1.png"/><Relationship Id="rId51" Type="http://schemas.openxmlformats.org/officeDocument/2006/relationships/hyperlink" Target="javascript:sortBy(&apos;price&apos;)" TargetMode="External"/><Relationship Id="rId52" Type="http://schemas.openxmlformats.org/officeDocument/2006/relationships/image" Target="media/image1.png"/><Relationship Id="rId53" Type="http://schemas.openxmlformats.org/officeDocument/2006/relationships/hyperlink" Target="javascript:sortBy(&apos;status&apos;)" TargetMode="External"/><Relationship Id="rId54" Type="http://schemas.openxmlformats.org/officeDocument/2006/relationships/image" Target="media/image1.png"/><Relationship Id="rId55" Type="http://schemas.openxmlformats.org/officeDocument/2006/relationships/hyperlink" Target="javascript:sortBy(&apos;type&apos;)" TargetMode="External"/><Relationship Id="rId56" Type="http://schemas.openxmlformats.org/officeDocument/2006/relationships/image" Target="media/image1.png"/><Relationship Id="rId57" Type="http://schemas.openxmlformats.org/officeDocument/2006/relationships/hyperlink" Target="javascript:sortBy(&apos;number&apos;)" TargetMode="External"/><Relationship Id="rId58" Type="http://schemas.openxmlformats.org/officeDocument/2006/relationships/hyperlink" Target="javascript:sortBy(&apos;floor&apos;)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sortBy(&apos;area&apos;)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sortBy(&apos;bedrooms&apos;)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sortBy(&apos;price&apos;)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sortBy(&apos;status&apos;)" TargetMode="External"/><Relationship Id="rId67" Type="http://schemas.openxmlformats.org/officeDocument/2006/relationships/image" Target="media/image1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5:00Z</dcterms:created>
  <dc:creator>Toni</dc:creator>
  <dc:description/>
  <cp:keywords/>
  <dc:language>en-US</dc:language>
  <cp:lastModifiedBy>Toni</cp:lastModifiedBy>
  <dcterms:modified xsi:type="dcterms:W3CDTF">2007-10-11T10:45:00Z</dcterms:modified>
  <cp:revision>4</cp:revision>
  <dc:subject/>
  <dc:title/>
</cp:coreProperties>
</file>