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0"/>
        <w:gridCol w:w="1726"/>
        <w:gridCol w:w="617"/>
        <w:gridCol w:w="910"/>
        <w:gridCol w:w="706"/>
        <w:gridCol w:w="973"/>
        <w:gridCol w:w="1017"/>
        <w:gridCol w:w="1369"/>
        <w:gridCol w:w="1787"/>
      </w:tblGrid>
      <w:tr>
        <w:trPr>
          <w:trHeight w:val="225" w:hRule="atLeast"/>
        </w:trPr>
        <w:tc>
          <w:tcPr>
            <w:tcW w:w="1051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DISE GREEN PARK</w:t>
            </w:r>
          </w:p>
        </w:tc>
      </w:tr>
      <w:tr>
        <w:trPr>
          <w:trHeight w:val="225" w:hRule="atLeast"/>
        </w:trPr>
        <w:tc>
          <w:tcPr>
            <w:tcW w:w="1051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t Number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App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.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on part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sq.m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ce, Vat not included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sur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2, floor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7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3, floor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7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/ea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7, floor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2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44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8, floor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7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7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>
          <w:trHeight w:val="225" w:hRule="atLeast"/>
        </w:trPr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3, floor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06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/ea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/sea vei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0, floor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9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6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/we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/forest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1, floor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69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nent 1, floor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3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a, floor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59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2, floor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6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3, floor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06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/ea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/sea vei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4, floor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4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2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5, floor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6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6, floor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7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6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7, floor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3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6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8, floor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6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4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1, floor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69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3, floor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8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5, floor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1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71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edroom apartment</w:t>
            </w:r>
          </w:p>
        </w:tc>
      </w:tr>
      <w:tr>
        <w:trPr>
          <w:trHeight w:val="225" w:hRule="atLeast"/>
        </w:trPr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2, floor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1, floor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4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, floor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9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0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a, floor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9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2, floor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3, floor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/ea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9, floor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2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3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0, floor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9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8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/forest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1, floor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4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3, floor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8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4, floor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5, floor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1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3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6, floor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1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3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7, floor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1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3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edroom apartment</w:t>
            </w:r>
          </w:p>
        </w:tc>
      </w:tr>
      <w:tr>
        <w:trPr>
          <w:trHeight w:val="225" w:hRule="atLeast"/>
        </w:trPr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, floor 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0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a, floor 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9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2, floor 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3, floor 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/eas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0, floor 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9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8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/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/forest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1, floor 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4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3, floor 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94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, floor 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0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2, floor 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9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6, floor 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7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0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7, floor 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3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0, floor 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9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8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/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/forest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ment 11, floor 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4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 vie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edroom apartment</w:t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5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 300 euro - Maintenance fee, per year</w:t>
            </w:r>
          </w:p>
        </w:tc>
      </w:tr>
      <w:tr>
        <w:trPr>
          <w:trHeight w:val="225" w:hRule="atLeast"/>
        </w:trPr>
        <w:tc>
          <w:tcPr>
            <w:tcW w:w="105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ayment structure - by request, during 6 mon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xthead1">
    <w:name w:val="txt_head1"/>
    <w:basedOn w:val="DefaultParagraphFont"/>
    <w:qFormat/>
    <w:rPr>
      <w:rFonts w:ascii="Arial" w:hAnsi="Arial" w:cs="Arial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10:00Z</dcterms:created>
  <dc:creator>Toni</dc:creator>
  <dc:description/>
  <cp:keywords/>
  <dc:language>en-US</dc:language>
  <cp:lastModifiedBy>Toni</cp:lastModifiedBy>
  <dcterms:modified xsi:type="dcterms:W3CDTF">2007-08-09T13:12:00Z</dcterms:modified>
  <cp:revision>1</cp:revision>
  <dc:subject/>
  <dc:title/>
</cp:coreProperties>
</file>