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ces &amp; Avail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029"/>
        <w:gridCol w:w="994"/>
        <w:gridCol w:w="1397"/>
        <w:gridCol w:w="1052"/>
        <w:gridCol w:w="1024"/>
        <w:gridCol w:w="926"/>
        <w:gridCol w:w="574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 xml:space="preserve">#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 xml:space="preserve">Type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 xml:space="preserve">Area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>Common parts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>Total area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>Price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>Status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888888"/>
                <w:lang w:eastAsia="bg-BG"/>
              </w:rPr>
              <w:t>Floor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6.56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.5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3.1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766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Studio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3.9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.9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7.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45885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8.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3.8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64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6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4885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38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3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4792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7.83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.5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3.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64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Studio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9.56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4.1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53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5.13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.5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2.7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882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6.9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.6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3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7715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6.56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.5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3.1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82535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Studio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3.9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.9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7.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488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8.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3.8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695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6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1319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4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38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3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12875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7.8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.5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3.3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695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Studio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9.56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44.1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53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7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5.13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.5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2.7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93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56.97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.6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63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83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9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50.6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7.5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68.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180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6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4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65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78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Sold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hree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7.38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0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6.3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75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Sold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78.9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9.19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88.1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96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2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Two room apartment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46.1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7.0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163.12 m </w:t>
            </w:r>
            <w:r>
              <w:rPr>
                <w:rFonts w:eastAsia="Times New Roman" w:cs="Trebuchet MS" w:ascii="Trebuchet MS" w:hAnsi="Trebuchet MS"/>
                <w:color w:val="888888"/>
                <w:vertAlign w:val="superscript"/>
                <w:lang w:eastAsia="bg-BG"/>
              </w:rPr>
              <w:t>2</w:t>
            </w: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bg-BG"/>
              </w:rPr>
              <w:t xml:space="preserve">101800 €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FF00"/>
                <w:lang w:eastAsia="bg-BG"/>
              </w:rPr>
              <w:t xml:space="preserve">Available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F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rebuchet MS" w:hAnsi="Trebuchet MS" w:eastAsia="Times New Roman" w:cs="Trebuchet MS"/>
                <w:color w:val="888888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888888"/>
                <w:lang w:eastAsia="bg-BG"/>
              </w:rPr>
              <w:t xml:space="preserve">3 </w:t>
            </w:r>
          </w:p>
        </w:tc>
      </w:tr>
    </w:tbl>
    <w:p>
      <w:pPr>
        <w:pStyle w:val="Normal"/>
        <w:spacing w:lineRule="auto" w:line="312" w:before="280" w:after="280"/>
        <w:ind w:left="0" w:hanging="0"/>
        <w:jc w:val="left"/>
        <w:rPr>
          <w:rFonts w:ascii="Trebuchet MS" w:hAnsi="Trebuchet MS" w:eastAsia="Times New Roman" w:cs="Trebuchet MS"/>
          <w:lang w:eastAsia="bg-BG"/>
        </w:rPr>
      </w:pPr>
      <w:r>
        <w:rPr>
          <w:rFonts w:eastAsia="Times New Roman" w:cs="Trebuchet MS" w:ascii="Trebuchet MS" w:hAnsi="Trebuchet MS"/>
          <w:i/>
          <w:iCs/>
          <w:lang w:eastAsia="bg-BG"/>
        </w:rPr>
        <w:t xml:space="preserve">*All prices shown include 20% VAT. </w:t>
        <w:br/>
        <w:t xml:space="preserve">*Apartments are complete except furniture which can be arranged for additional price. </w:t>
      </w:r>
    </w:p>
    <w:p>
      <w:pPr>
        <w:pStyle w:val="Normal"/>
        <w:jc w:val="left"/>
        <w:rPr/>
      </w:pPr>
      <w:r>
        <w:rPr/>
        <w:t>The payment schedule is as follows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40% when signing the preliminary contract, but no earlier than the start of construction works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40% when the roof is put in place and the building satisfies the requirements for receiving ACT-14 as defined in Bulgarian legislation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20% when the building is completely finished and final contract for transfer of property is signed </w:t>
      </w:r>
    </w:p>
    <w:p>
      <w:pPr>
        <w:pStyle w:val="Normal"/>
        <w:jc w:val="left"/>
        <w:rPr/>
      </w:pPr>
      <w:r>
        <w:rPr/>
        <w:br/>
        <w:br/>
        <w:t>When buying two or more apartments reduction is negotiable.</w:t>
        <w:br/>
        <w:t>When paying 80% or more when signing the preliminary contract, reduction is negotiable.</w:t>
        <w:br/>
        <w:t>The investor reserves the right to change the price of apartments that are not sol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B8F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0:00Z</dcterms:created>
  <dc:creator>Rumi</dc:creator>
  <dc:description/>
  <cp:keywords/>
  <dc:language>en-US</dc:language>
  <cp:lastModifiedBy>Rumi</cp:lastModifiedBy>
  <dcterms:modified xsi:type="dcterms:W3CDTF">2008-02-28T11:37:00Z</dcterms:modified>
  <cp:revision>3</cp:revision>
  <dc:subject/>
  <dc:title/>
</cp:coreProperties>
</file>