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78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ices</w:t>
      </w:r>
    </w:p>
    <w:tbl>
      <w:tblPr>
        <w:tblW w:w="101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806"/>
        <w:gridCol w:w="1946"/>
        <w:gridCol w:w="3842"/>
        <w:gridCol w:w="1370"/>
        <w:gridCol w:w="939"/>
      </w:tblGrid>
      <w:tr>
        <w:trPr>
          <w:trHeight w:val="375" w:hRule="atLeast"/>
        </w:trPr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lang w:val="en-US"/>
              </w:rPr>
              <w:t>House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  <w:t xml:space="preserve"> 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Apartment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Floor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Are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q.m.)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ption (furnished apartments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ce (Euro)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1a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ound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55.28</w:t>
            </w:r>
          </w:p>
        </w:tc>
        <w:tc>
          <w:tcPr>
            <w:tcW w:w="3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ing room with open-plan kitchen and dining room, bedroom, WC/bathroom, hall, garden/terrace, parking lot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0 808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ving area 49,68 sq.m. incl. 6,58 sq.m. garden/terrace, 4,40% share from the common utility area</w:t>
            </w:r>
          </w:p>
        </w:tc>
        <w:tc>
          <w:tcPr>
            <w:tcW w:w="3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ailable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2b</w:t>
            </w:r>
          </w:p>
        </w:tc>
        <w:tc>
          <w:tcPr>
            <w:tcW w:w="8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ound</w:t>
            </w:r>
          </w:p>
        </w:tc>
        <w:tc>
          <w:tcPr>
            <w:tcW w:w="19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80.93</w:t>
            </w:r>
          </w:p>
        </w:tc>
        <w:tc>
          <w:tcPr>
            <w:tcW w:w="3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ing room with open-plan kitchen and dining room, bedroom, WC/bathroom, hall, garden/terrace, parking lot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9 023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422" w:firstLine="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ving area 73,09 sq.m. incl. 12,70 sq.m. garden/terrace, 6,17% share from the common utility area</w:t>
            </w:r>
          </w:p>
        </w:tc>
        <w:tc>
          <w:tcPr>
            <w:tcW w:w="3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ailable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lo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66.42</w:t>
            </w:r>
          </w:p>
        </w:tc>
        <w:tc>
          <w:tcPr>
            <w:tcW w:w="3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ing room with open-plan kitchen and dining room, bedroom, WC/bathroom, hall, garden/terrace, parking lot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6 715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ving area 58,25 sq.m. incl. 8,78 sq.m. terrace, 6,43% share from the common utility area</w:t>
            </w:r>
          </w:p>
        </w:tc>
        <w:tc>
          <w:tcPr>
            <w:tcW w:w="3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ailable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lo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62.34</w:t>
            </w:r>
          </w:p>
        </w:tc>
        <w:tc>
          <w:tcPr>
            <w:tcW w:w="3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ing room with open-plan kitchen and dining room, bedroom, WC/bathroom, hall, garden/terrace, parking lot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5 431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ving area 54,80 sq.m. incl. 11,95 sq.m. terrace, 6,11% share from the common utility area</w:t>
            </w:r>
          </w:p>
        </w:tc>
        <w:tc>
          <w:tcPr>
            <w:tcW w:w="3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ailable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loor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104.18</w:t>
            </w:r>
          </w:p>
        </w:tc>
        <w:tc>
          <w:tcPr>
            <w:tcW w:w="3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ing room with open-plan kitchen and dining room, bedroom, WC/bathroom, hall, garden/terrace, parking lot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60 437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ving area 93,07 sq.m. incl. 28,27 sq.m., 15,27 sq.m. and 7,18 sq.m. terraces/roofgarden, 8,74% share from the common utility area</w:t>
            </w:r>
          </w:p>
        </w:tc>
        <w:tc>
          <w:tcPr>
            <w:tcW w:w="3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ailable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12а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loor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67.84</w:t>
            </w:r>
          </w:p>
        </w:tc>
        <w:tc>
          <w:tcPr>
            <w:tcW w:w="3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ing room with open-plan kitchen and dining room, bedroom, WC/bathroom, hall, garden/terrace, parking lot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4 473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ving area 60,58 sq.m. incl. 10,86 sq.m. and 8,47 sq.m. terraces/roofgarden, 5,71% share from the common utility area</w:t>
            </w:r>
          </w:p>
        </w:tc>
        <w:tc>
          <w:tcPr>
            <w:tcW w:w="3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ailable</w:t>
            </w:r>
          </w:p>
        </w:tc>
      </w:tr>
      <w:tr>
        <w:trPr>
          <w:trHeight w:val="22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lang w:val="en-US"/>
              </w:rPr>
              <w:t>House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  <w:t xml:space="preserve"> 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Apartment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Floor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Are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q.m.)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ption (furnished apartments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Pric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Eur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tatus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lo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66.13</w:t>
            </w:r>
          </w:p>
        </w:tc>
        <w:tc>
          <w:tcPr>
            <w:tcW w:w="3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ing room with open-plan kitchen and dining room, bedroom, WC/bathroom, hall, garden/terrace, parking lot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6 380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ving area 58,25 sq.m. incl. 8,78 sq.m. terrace, 6,20% share from the common utility area</w:t>
            </w:r>
          </w:p>
        </w:tc>
        <w:tc>
          <w:tcPr>
            <w:tcW w:w="3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ailable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lo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62.02</w:t>
            </w:r>
          </w:p>
        </w:tc>
        <w:tc>
          <w:tcPr>
            <w:tcW w:w="3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ing room with open-plan kitchen and dining room, bedroom, WC/bathroom, hall, garden/terrace, parking lot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1 633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ailable</w:t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ving area 54,57 sq.m. incl. 6,02 sq.m. terrace, 5,86% share from the common utility area</w:t>
            </w:r>
          </w:p>
        </w:tc>
        <w:tc>
          <w:tcPr>
            <w:tcW w:w="3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lo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62.02</w:t>
            </w:r>
          </w:p>
        </w:tc>
        <w:tc>
          <w:tcPr>
            <w:tcW w:w="3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ing room with open-plan kitchen and dining room, bedroom, WC/bathroom, hall, garden/terrace, parking lot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5 044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ving area 54,80 sq.m. incl. 11,95 sq.m. terrace, 5,86% share from the common utility area</w:t>
            </w:r>
          </w:p>
        </w:tc>
        <w:tc>
          <w:tcPr>
            <w:tcW w:w="3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92" w:right="926" w:gutter="0" w:header="0" w:top="10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0:00Z</dcterms:created>
  <dc:creator>Rumi</dc:creator>
  <dc:description/>
  <cp:keywords/>
  <dc:language>en-US</dc:language>
  <cp:lastModifiedBy>Rumi</cp:lastModifiedBy>
  <dcterms:modified xsi:type="dcterms:W3CDTF">2008-02-28T10:39:00Z</dcterms:modified>
  <cp:revision>4</cp:revision>
  <dc:subject/>
  <dc:title/>
</cp:coreProperties>
</file>