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IBOI SEA PER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7"/>
      </w:tblGrid>
      <w:tr>
        <w:trPr/>
        <w:tc>
          <w:tcPr>
            <w:tcW w:w="10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4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300"/>
              <w:gridCol w:w="450"/>
              <w:gridCol w:w="849"/>
              <w:gridCol w:w="633"/>
              <w:gridCol w:w="975"/>
              <w:gridCol w:w="675"/>
              <w:gridCol w:w="1050"/>
              <w:gridCol w:w="575"/>
              <w:gridCol w:w="825"/>
            </w:tblGrid>
            <w:tr>
              <w:trPr>
                <w:trHeight w:val="450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Етаж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Площ</w:t>
                    </w:r>
                  </w:hyperlink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Спални</w:t>
                    </w:r>
                  </w:hyperlink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Изложение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 xml:space="preserve">Цена </w:t>
                    </w:r>
                    <w:r>
                      <w:rPr>
                        <w:rStyle w:val="InternetLink"/>
                        <w:rFonts w:cs="Arial" w:ascii="Arial" w:hAnsi="Arial"/>
                        <w:color w:val="3893E9"/>
                        <w:sz w:val="18"/>
                        <w:szCs w:val="18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/кв.м</w:t>
                    </w:r>
                  </w:hyperlink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Крайна цена</w:t>
                    </w:r>
                  </w:hyperlink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Статус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5,29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9761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8,39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3551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8,39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3551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5,59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0031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78,36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78360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9,38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9380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9,38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9380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78,36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78360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78,36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4032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9,38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256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49,38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256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78,36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4032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5,38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/Изток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5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43070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72" w:type="dxa"/>
                  <w:gridSpan w:val="10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5"/>
                    <w:gridCol w:w="2481"/>
                    <w:gridCol w:w="2497"/>
                  </w:tblGrid>
                  <w:tr>
                    <w:trPr/>
                    <w:tc>
                      <w:tcPr>
                        <w:tcW w:w="249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t xml:space="preserve">- свободен </w:t>
                        </w:r>
                      </w:p>
                    </w:tc>
                    <w:tc>
                      <w:tcPr>
                        <w:tcW w:w="248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t xml:space="preserve">- резервиран 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t xml:space="preserve">- продаден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B5B5B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19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893E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uscommerce.com/sales.php?projID=3&amp;sort=area" TargetMode="External"/><Relationship Id="rId3" Type="http://schemas.openxmlformats.org/officeDocument/2006/relationships/hyperlink" Target="http://www.manauscommerce.com/sales.php?projID=3&amp;sort=bedroom_q" TargetMode="External"/><Relationship Id="rId4" Type="http://schemas.openxmlformats.org/officeDocument/2006/relationships/hyperlink" Target="http://www.manauscommerce.com/sales.php?projID=3&amp;sort=price_sq" TargetMode="External"/><Relationship Id="rId5" Type="http://schemas.openxmlformats.org/officeDocument/2006/relationships/hyperlink" Target="http://www.manauscommerce.com/sales.php?projID=3&amp;sort=pric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2:00Z</dcterms:created>
  <dc:creator>Rumi</dc:creator>
  <dc:description/>
  <cp:keywords/>
  <dc:language>en-US</dc:language>
  <cp:lastModifiedBy>Rumi</cp:lastModifiedBy>
  <dcterms:modified xsi:type="dcterms:W3CDTF">2007-01-17T13:18:00Z</dcterms:modified>
  <cp:revision>2</cp:revision>
  <dc:subject/>
  <dc:title>Тип</dc:title>
</cp:coreProperties>
</file>